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drawing>
          <wp:inline distT="0" distB="0" distL="0" distR="0">
            <wp:extent cx="121602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1F497D"/>
          <w:sz w:val="28"/>
        </w:rPr>
      </w:pPr>
      <w:r>
        <w:rPr>
          <w:rFonts w:cs="Arial" w:ascii="Arial" w:hAnsi="Arial"/>
          <w:b/>
          <w:i/>
          <w:smallCaps/>
          <w:color w:val="1F497D"/>
          <w:sz w:val="28"/>
        </w:rPr>
        <w:t>FOOD BUSINESS NOTIFICATION AND REGISTRATION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mallCaps/>
          <w:color w:val="1F497D"/>
          <w:sz w:val="20"/>
        </w:rPr>
      </w:pPr>
      <w:r>
        <w:rPr>
          <w:rFonts w:cs="Arial" w:ascii="Arial" w:hAnsi="Arial"/>
          <w:b/>
          <w:i/>
          <w:smallCaps/>
          <w:color w:val="1F497D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b/>
          <w:sz w:val="20"/>
        </w:rPr>
        <w:t>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lease tick if updating details only. (Change of ownership requires new notification)</w:t>
      </w:r>
    </w:p>
    <w:p>
      <w:pPr>
        <w:pStyle w:val="Normal"/>
        <w:spacing w:lineRule="auto" w:line="360" w:before="120" w:after="0"/>
        <w:rPr/>
      </w:pPr>
      <w:r>
        <w:rPr>
          <w:rFonts w:eastAsia="Symbol" w:cs="Symbol" w:ascii="Symbol" w:hAnsi="Symbol"/>
          <w:b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ick if registered with another Local Government being _____________________________</w:t>
      </w:r>
    </w:p>
    <w:p>
      <w:pPr>
        <w:pStyle w:val="Normal"/>
        <w:spacing w:lineRule="auto" w:line="360" w:before="120" w:after="0"/>
        <w:rPr/>
      </w:pPr>
      <w:r>
        <w:rPr/>
        <w:t>Contact detai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4"/>
        <w:gridCol w:w="2869"/>
      </w:tblGrid>
      <w:tr>
        <w:trPr>
          <w:trHeight w:val="26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ame of Proprietor/s (in full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roprietor Address (not food business location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roprietor Postal Addres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29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od Premises Detai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Food Business (in full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Food Busines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Is your premise within a residential property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293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/AC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a charitable or non-for-profit organisation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Hours of operation: </w:t>
      </w:r>
      <w:r>
        <w:rPr>
          <w:rFonts w:cs="Arial" w:ascii="Arial" w:hAnsi="Arial"/>
          <w:sz w:val="20"/>
          <w:lang w:val="en-US" w:eastAsia="en-US"/>
        </w:rPr>
        <w:t>(Main Business Location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83"/>
        <w:gridCol w:w="1405"/>
        <w:gridCol w:w="3488"/>
      </w:tblGrid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unda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Food Business Inform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provide, produce or manufacture any of the following foods?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8"/>
        </w:rPr>
        <w:t xml:space="preserve">Please tick </w:t>
      </w:r>
      <w:r>
        <w:rPr>
          <w:rFonts w:cs="Arial" w:ascii="Arial" w:hAnsi="Arial"/>
          <w:b/>
          <w:i/>
          <w:sz w:val="16"/>
          <w:szCs w:val="18"/>
        </w:rPr>
        <w:t>all</w:t>
      </w:r>
      <w:r>
        <w:rPr/>
        <w:t xml:space="preserve"> boxes that apply (there may be more than one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3983"/>
      </w:tblGrid>
      <w:tr>
        <w:trPr>
          <w:trHeight w:val="2046" w:hRule="atLeast"/>
        </w:trPr>
        <w:tc>
          <w:tcPr>
            <w:tcW w:w="466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Prepared, ready to eat  table mea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Frozen mea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Raw meat, poultry or seafood (i.e. oysters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Processed meat, poultry or seafo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Fermented meat produ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Meat pies, sausage rolls or hot dog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Sandwiches or rol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Soft drinks/jui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Raw fruit and vegetables</w:t>
            </w:r>
          </w:p>
        </w:tc>
        <w:tc>
          <w:tcPr>
            <w:tcW w:w="39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 xml:space="preserve">Processed fruit and vegetables Prepared salad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Confectionar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Infant or baby foo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Bread, pastries or cak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Egg or egg produ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Dairy produc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Other: _________________________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eastAsia="Calibri" w:cs="Arial"/>
                <w:sz w:val="16"/>
                <w:szCs w:val="18"/>
                <w:lang w:eastAsia="en-US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Typ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lease tick all that appl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Bak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But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Canteen/kit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Cater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Charitable or community organi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Childcare. No of children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Delicates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Distributor/import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 xml:space="preserve">Fast Food Takeaway/Snack Ba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Food Serv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Frozen Foo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Fruit and Vegeta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Home delive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Hospital/nursing ho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Manufacturer/process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Market sta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Meals-on-wheel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 xml:space="preserve">Mobile food operato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Pac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Restaurant/Caf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Retai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Stor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Supermarke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Arial" w:hAnsi="Arial"/>
                <w:sz w:val="16"/>
                <w:szCs w:val="22"/>
              </w:rPr>
              <w:t>Temporary food premis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Trans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Other: 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provide a brief description of your food business operations/activit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(For example: Bakery – preparing and baking bread, pastries, cakes, pies and sausage rolls.  Pies and sausage rolls heated for direct sale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080" r="0" b="5080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itional Information Required for new premises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ood Businesses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rPr/>
      </w:pPr>
      <w:r>
        <w:rPr>
          <w:rFonts w:cs="Arial"/>
          <w:sz w:val="20"/>
          <w:szCs w:val="20"/>
        </w:rPr>
        <w:t>Design, layout and Fit-out specifications of the premise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ple Menu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ing Food Businesses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contextualSpacing/>
        <w:rPr/>
      </w:pPr>
      <w:r>
        <w:rPr>
          <w:rFonts w:cs="Arial"/>
          <w:sz w:val="20"/>
        </w:rPr>
        <w:t>Copies of food labels where products are to be sold as packaged goods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Premises registered with alternate Local Council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Copy of Food Act 2008 Registration Certificate from local authority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es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>A $60.00 registration fee applies to food businesses registering for the first time with the Shire, with the exception on the following business types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itable or not-for profit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0"/>
        </w:rPr>
        <w:t>Exempt food businesses (check with Executive Manager Regulatory Services)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businesses already registered with another Local Government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rPr/>
      </w:pPr>
      <w:r>
        <w:rPr>
          <w:rFonts w:cs="Arial" w:ascii="Arial" w:hAnsi="Arial"/>
          <w:sz w:val="20"/>
        </w:rPr>
        <w:t>I, the person/s making this application declare that the information contained in this application is true and correct in every particular.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Arial" w:ascii="Arial" w:hAnsi="Arial"/>
          <w:b/>
          <w:sz w:val="20"/>
        </w:rPr>
        <w:t xml:space="preserve">Signature of applicant/s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50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50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509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ayment can be ma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erson at the Shire Offices, 23 Antares St, Southern Cr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Arial" w:ascii="Arial" w:hAnsi="Arial"/>
          <w:sz w:val="20"/>
        </w:rPr>
        <w:t>Cheque or money order attached to this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rPr/>
      </w:pPr>
      <w:r>
        <w:rPr/>
        <w:t>Providing credit card details below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19"/>
        <w:gridCol w:w="1519"/>
      </w:tblGrid>
      <w:tr>
        <w:trPr>
          <w:trHeight w:val="41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Payments  (Incurs 1.5% fee)</w:t>
            </w:r>
          </w:p>
        </w:tc>
      </w:tr>
      <w:tr>
        <w:trPr>
          <w:trHeight w:val="40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stercard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  <w:szCs w:val="22"/>
              </w:rPr>
              <w:t xml:space="preserve"> Visa</w:t>
            </w:r>
          </w:p>
        </w:tc>
      </w:tr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n Card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y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C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 Number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__ __ __   __ __ __ __   __ __ __ __    __ __ __ __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 $ 60.90*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Includes CC fee</w:t>
            </w:r>
          </w:p>
        </w:tc>
      </w:tr>
      <w:tr>
        <w:trPr>
          <w:trHeight w:val="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5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5:00Z</dcterms:created>
  <dc:creator>MELANIE WATTS</dc:creator>
  <dc:description/>
  <cp:keywords/>
  <dc:language>en-US</dc:language>
  <cp:lastModifiedBy>Yilgarn CRC</cp:lastModifiedBy>
  <cp:lastPrinted>2010-08-10T12:17:00Z</cp:lastPrinted>
  <dcterms:modified xsi:type="dcterms:W3CDTF">2021-11-10T08:4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